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КОУ «Мельниковская  средняя общеобразовательная школа» Нович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59734, с. Мельниково, Алтайского края, Новичихинский район, переулок Школьный 1, телефон 8(38555)25-6-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об  имеющихся  учебниках, передаваемых в муниципальный обменно-резервный фо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34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4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0"/>
                              <w:gridCol w:w="1629"/>
                              <w:gridCol w:w="87"/>
                              <w:gridCol w:w="2144"/>
                              <w:gridCol w:w="19"/>
                              <w:gridCol w:w="96"/>
                              <w:gridCol w:w="1868"/>
                              <w:gridCol w:w="8"/>
                              <w:gridCol w:w="16"/>
                              <w:gridCol w:w="1608"/>
                              <w:gridCol w:w="37"/>
                              <w:gridCol w:w="1361"/>
                              <w:gridCol w:w="43"/>
                              <w:gridCol w:w="1589"/>
                              <w:gridCol w:w="52"/>
                              <w:gridCol w:w="1619"/>
                              <w:gridCol w:w="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экземпляров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чальное Общее 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кина В.П.ГорецкийВ.Г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1кл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ГОС. (Школа России)  +(СД 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.: Просвещение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2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,9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339,83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рецкий В.Г. Кирюшкин В.А.   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бука 1кл ФГОС. (Школа России) в 2-х ч +(СД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2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,1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М.И. Волкова С.И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1кл ФГОС. (Школа России) в 2-х ч +(СД)+приложение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50,1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00.3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имановаЛ. Ф Горецкий В.Г 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ное чтение 1кл. ФГОС. (Школа России) в 2-х ч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2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,6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29,26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 1кл. ФГОС. (Школа России) в 2-х ч +(СД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50,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00,3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ышева Т.В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1кл-кор.8вид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рова С.В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тная речь1кл-кор.8вида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,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Н.Б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й мир 1кл.-кор.8 вида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3,5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овцева Н.И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1кл. ФГОС. (Школа России ) +(СД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74,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48,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ыка 1кл  ФГОС. (Школа России) 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20,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40,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менский Б.М. 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 1кл .ФГОС.(Школа России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,5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41,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заева Т.Г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.2 кл.(Школа России) 2-х ч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Дроф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2кл(Школа России.)2-х ч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ное чтение 2кл.(Школа России)2-х ч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ружающий мир 2кл.(Школа России)2-х ч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ьскова Н.Д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.2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: Дроф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бовская Э.В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2кл.кор-8 в.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,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ышева Т.В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2кл.кор.8 в.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25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а С.Ю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2кл.кор.8в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25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С.И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.2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Вентана-Гра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  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дницкая В.Н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2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Вентана-Гра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фросинина Л.А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2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Вентана-Гра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6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оградова Н.Ф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 2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Вентана-Гра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цева Е.А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2кл.Ст.к маст.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Вентана-Гра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6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заева Т.Г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3 кл. 2-х ч  (Школа России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.: Дроф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3кл.2-х ч  (Школа России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ное чтение 3кл.2-х ч(Школа России)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ружающий мир 3кл.2-х ч (Школа России)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ьскова Н.Д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. 3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: Дроф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С.И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 3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Вентана-Гра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дницкая В.Н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 3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Вентана-Гра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фросинина Л.А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 3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Вентана-Гра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6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оградова Н.Ф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  3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Вентана-Гра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цева Е.А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 3кл.Ст.к маст.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Вентана-Гра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6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С.И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  4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Вентана-Гра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6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дницкая В.Н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  4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Вентана-Гра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5 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фросинина Л.А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  4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Вентана-Гра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6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9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оградова Н.Ф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   4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Вентана-Граф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заева Т.Г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 4кл.(Школа России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.: Дроф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54,00 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5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 4кл.(Школа России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64,50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3645,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  4кл.(Школа России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64,5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645,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  4кл.(Школа России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64,50 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45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умовская М.М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 язык 5кл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(CD) 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Дроф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ов Д.Д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древнего мира 5 кл.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 : Баласс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вченко А.И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5кл.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 : Русское слово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ыженская  Т.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.5кл.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 : Просвещение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кулова В. М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оведение 5кл.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Дроф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енкин Н.Я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5кл.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Мнемози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а В.Я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 5к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ьскова Н.Д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ык 5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енкин Н.Я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 6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Мнемозин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умовская М.М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 6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.: Дроф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асимова Т.П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ый курс: География  6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Дроф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6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ечник В.В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 : Грибы ,растения 6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Дроф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сии с др.вр. 6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хина В.П. Коровина В.Я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 6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вченко А.И. Певцова Е.А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ознание 6кл.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 : Русское слово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зовлев В.П. 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.6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 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ьскова Н.Д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ык 6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57,00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8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ов Д.Д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 история. История Средних веков. 6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сс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тюшин В.В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 7 кл.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Дроф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ычев Ю. Н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гебра 7 кл.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умовская М. М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7 кл.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Дроф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ов А. А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сии 7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а В. Я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 7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дзитис Г. Е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 8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ычев Ю. Н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8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ов А. А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России 8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умовская М. М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8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Дроф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ов Д. В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ология 8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Дроф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11,00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а В. Я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 8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61,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вченко А. И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8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6,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менко Т. И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ыка 8 кл.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Дроф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38,0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9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умовская М. М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9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Дроф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ычев Ю. Н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 9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-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дзитис Г. Е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 9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вченко А. И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9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нов В.П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 9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Дроф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296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ее пол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ов Г. И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ХК  11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Дроф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1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яков Л. В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11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ов А.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пов А. В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стория России 11 кл. в 2-х. ч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вченко А. И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11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дзитис Г. Е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рганическая химия 11 к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: Просвещ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35pt;height:595.3pt;mso-wrap-distance-left:9pt;mso-wrap-distance-right:9pt;mso-wrap-distance-top:0pt;mso-wrap-distance-bottom:0pt;margin-top:0.05pt;mso-position-vertical-relative:text;margin-left:4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0"/>
                        <w:gridCol w:w="1629"/>
                        <w:gridCol w:w="87"/>
                        <w:gridCol w:w="2144"/>
                        <w:gridCol w:w="19"/>
                        <w:gridCol w:w="96"/>
                        <w:gridCol w:w="1868"/>
                        <w:gridCol w:w="8"/>
                        <w:gridCol w:w="16"/>
                        <w:gridCol w:w="1608"/>
                        <w:gridCol w:w="37"/>
                        <w:gridCol w:w="1361"/>
                        <w:gridCol w:w="43"/>
                        <w:gridCol w:w="1589"/>
                        <w:gridCol w:w="52"/>
                        <w:gridCol w:w="1619"/>
                        <w:gridCol w:w="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ательство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 издания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экземпляров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чальное Общее 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кина В.П.ГорецкийВ.Г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1кл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ГОС. (Школа России)  +(СД 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.: Просвещение 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2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,91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339,83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ецкий В.Г. Кирюшкин В.А.   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бука 1кл ФГОС. (Школа России) в 2-х ч +(СД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2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,18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М.И. Волкова С.И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1кл ФГОС. (Школа России) в 2-х ч +(СД)+приложение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50,18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00.3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имановаЛ. Ф Горецкий В.Г 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ное чтение 1кл. ФГОС. (Школа России) в 2-х ч  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2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,63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29,26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 1кл. ФГОС. (Школа России) в 2-х ч +(СД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50,18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00,3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ышева Т.В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1кл-кор.8вида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,00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рова С.В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ная речь1кл-кор.8вида 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,00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а Н.Б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й мир 1кл.-кор.8 вида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3,50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овцева Н.И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1кл. ФГОС. (Школа России ) +(СД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11</w:t>
                            </w:r>
                            <w:r>
                              <w:rPr>
                                <w:lang w:val="en-US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74,00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48,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 1кл  ФГОС. (Школа России)   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11</w:t>
                            </w:r>
                            <w:r>
                              <w:rPr>
                                <w:lang w:val="en-US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20,00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40,00 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менский Б.М. 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 1кл .ФГОС.(Школа России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-12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,50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41,00  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заева Т.Г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.2 кл.(Школа России) 2-х ч 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Дроф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2кл(Школа России.)2-х ч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ное чтение 2кл.(Школа России)2-х ч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ружающий мир 2кл.(Школа России)2-х ч 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ьскова Н.Д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.2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: Дроф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бовская Э.В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2кл.кор-8 в.  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,00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ышева Т.В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2кл.кор.8 в.  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,00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5,00 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а С.Ю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2кл.кор.8в  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,00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5,00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С.И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.2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Вентана-Граф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  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дницкая В.Н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2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Вентана-Граф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фросинина Л.А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2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Вентана-Граф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6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оградова Н.Ф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 2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Вентана-Граф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тцева Е.А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2кл.Ст.к маст.  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Вентана-Граф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6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заева Т.Г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3 кл. 2-х ч  (Школа России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.: Дроф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3кл.2-х ч  (Школа России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ное чтение 3кл.2-х ч(Школа России)  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ружающий мир 3кл.2-х ч (Школа России) 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ьскова Н.Д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. 3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: Дроф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1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С.И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 3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Вентана-Граф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2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дницкая В.Н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 3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Вентана-Граф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фросинина Л.А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 3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Вентана-Граф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6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оградова Н.Ф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  3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Вентана-Граф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тцева Е.А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 3кл.Ст.к маст.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Вентана-Граф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6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С.И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  4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Вентана-Граф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6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дницкая В.Н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  4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Вентана-Граф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5 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8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фросинина Л.А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  4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Вентана-Граф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6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 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9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оградова Н.Ф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   4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Вентана-Граф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 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заева Т.Г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 4кл.(Школа России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.: Дроф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 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54,00 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5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 4кл.(Школа России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64,50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3645,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  4кл.(Школа России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64,50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3645,00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  4кл.(Школа России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64,50 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3645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умовская М.М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 язык 5кл.</w:t>
                            </w:r>
                            <w:r>
                              <w:rPr>
                                <w:lang w:val="en-US"/>
                              </w:rPr>
                              <w:t xml:space="preserve"> +(CD) 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Дрофа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ов Д.Д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древнего мира 5 кл.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: Баласс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вченко А.И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5кл.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: Русское слово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ыженская  Т.А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.5кл.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: Просвещение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кулова В. М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оведение 5кл.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Дрофа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енкин Н.Я.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5кл.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Мнемозина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а В.Я.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 5кл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ьскова Н.Д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ык 5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енкин Н.Я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 6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Мнемозин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умовская М.М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 6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.: Дроф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асимова Т.П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ый курс: География  6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Дроф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6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ечник В.В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 : Грибы ,растения 6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Дроф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ов А.А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сии с др.вр. 6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хина В.П. Коровина В.Я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 6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вченко А.И. Певцова Е.А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знание 6кл.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 : Русское слово 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зовлев В.П. 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.6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ьскова Н.Д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ык 6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57,00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855,0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ов Д.Д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 история. История Средних веков. 6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сс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тюшин В.В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 7 кл.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Дроф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3 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ычев Ю. Н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гебра 7 кл.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умовская М. М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7 кл.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Дроф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ов А. А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сии 7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а В. Я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 7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дзитис Г. Е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 8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ычев Ю. Н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8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ов А. А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России 8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умовская М. М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8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Дроф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сов Д. В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ология 8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Дроф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1,00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1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а В. Я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 8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1,00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1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вченко А. И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8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6,00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6.00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менко Т. И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 8 кл.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Дроф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8,05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90,25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умовская М. М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9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Дроф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ычев Ю. Н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 9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-10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дзитис Г. Е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 9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вченко А. И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9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нов В.П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 9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Дроф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296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е пол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ов Г. И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ХК  11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Дроф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1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яков Л. В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11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ов А.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пов А. В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тория России 11 кл. в 2-х. ч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вченко А. И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11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дзитис Г. Е.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ическая химия 11 к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: Просвещени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  <w:t>Директор школы                                                    Рудко И.Е.</w:t>
      </w:r>
    </w:p>
    <w:p>
      <w:pPr>
        <w:pStyle w:val="Normal"/>
        <w:tabs>
          <w:tab w:val="clear" w:pos="708"/>
          <w:tab w:val="left" w:pos="6649" w:leader="none"/>
        </w:tabs>
        <w:jc w:val="center"/>
        <w:rPr/>
      </w:pPr>
      <w:r>
        <w:rPr/>
        <w:t>Библиотекарь                                               Мельникова Г.М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2:00Z</dcterms:created>
  <dc:creator>User</dc:creator>
  <dc:description/>
  <cp:keywords/>
  <dc:language>en-US</dc:language>
  <cp:lastModifiedBy>Comp2u</cp:lastModifiedBy>
  <cp:lastPrinted>2013-03-26T11:56:00Z</cp:lastPrinted>
  <dcterms:modified xsi:type="dcterms:W3CDTF">2014-03-10T09:09:00Z</dcterms:modified>
  <cp:revision>12</cp:revision>
  <dc:subject/>
  <dc:title>Информация  об  имеющихся  учебниках, передаваемых в муниципальный  обменно-резервный фонд</dc:title>
</cp:coreProperties>
</file>